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a solidária e igualdade entre os sexos</w:t>
      </w:r>
      <w:r>
        <w:rPr>
          <w:rStyle w:val="FootnoteCharacters"/>
          <w:rStyle w:val="FootnoteAnchor"/>
        </w:rPr>
        <w:footnoteReference w:id="2"/>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sabelle Guéri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questão central para quem considera necessária uma democratização das práticas econômicas é como concretiza-la. Uma pista possível é ultrapassar as fronteiras usuais entre privado-doméstico e público, entre monetário e não-monetário, e encorajar a criação de espaços intermediários. Esta é a proposta da economia solidária. Ninguém contesta a pertinência da liberdade expressa em termos de direitos formais, o que é ainda mais importante nos países do sul, onde os direitos são precários. Mas o objetivo que devemos ter é como torná-los reais. Se não nos perguntarmos como tornar efetivos os direitos corremos o risco de estarmos tratando de uma autonomia inacabada, sem consistência.</w:t>
      </w:r>
    </w:p>
    <w:p>
      <w:pPr>
        <w:pStyle w:val="Normal"/>
        <w:spacing w:lineRule="auto" w:line="360"/>
        <w:rPr>
          <w:sz w:val="24"/>
          <w:szCs w:val="24"/>
        </w:rPr>
      </w:pPr>
      <w:r>
        <w:rPr>
          <w:sz w:val="24"/>
          <w:szCs w:val="24"/>
        </w:rPr>
        <w:t>A economia solidária responde a vários desafios decisivos para concretizar a igualdade entre os sexos. Para começar ela contribui para a revalorização das práticas de cuidado do outro e de reciprocidade. O reconhecimento de que estas práticas fazem parte do bem estar individual e da sociedade e que são fatores de crescimento pessoal é verdadeiramente o único meio para alcançarmos uma divisão mais igualitária das responsabilidades familiares. Reduzir a capacidade de cuidado a uma pretendida virtude feminina significa destinar às mulheres o essencial das responsabilidades familiares. E sabemos que é na divisão sexual do trabalho doméstico que reside o nó das desigualdades, o epicentro da dominação masculina.</w:t>
      </w:r>
    </w:p>
    <w:p>
      <w:pPr>
        <w:pStyle w:val="Normal"/>
        <w:spacing w:lineRule="auto" w:line="360"/>
        <w:rPr>
          <w:sz w:val="24"/>
          <w:szCs w:val="24"/>
        </w:rPr>
      </w:pPr>
      <w:r>
        <w:rPr>
          <w:sz w:val="24"/>
          <w:szCs w:val="24"/>
        </w:rPr>
        <w:t>Além disso, reconhecer a necessidade de práticas reciprocitárias é hoje o único meio de sair do dualismo Estado/mercado, que não tem enfrentado o aumento das desigualdades e as dificuldades de integração social. Nos países do norte o círculo virtuoso da época fordista baseado na sinergia Estado/mercado não foi mais do que um parêntese na história. Nos países do sul esta sinergia nunca funcionou realmente. Não é suficiente administrar com paliativos o esgotamento ou a inexistência de recursos públicos. É preciso tecer a coesão social também com base em mudanças de atitude das pessoas fortalecendo as relações de reciprocidade.</w:t>
      </w:r>
    </w:p>
    <w:p>
      <w:pPr>
        <w:pStyle w:val="Normal"/>
        <w:spacing w:lineRule="auto" w:line="360"/>
        <w:rPr>
          <w:sz w:val="24"/>
          <w:szCs w:val="24"/>
        </w:rPr>
      </w:pPr>
      <w:r>
        <w:rPr>
          <w:sz w:val="24"/>
          <w:szCs w:val="24"/>
        </w:rPr>
        <w:t>As práticas da economia solidária se baseiam na sinergia entre liberdade econômica e liberdade política e se constituem como espaços de diálogo social. É ultrapassando as fronteiras usuais entre espaços privados-domésticos e espaços públicos que o diálogo social é possível. Antes, nas sociedades ditas modernas o espaço público era o lugar por excelência da liberdade, igualdade e progresso. Não se considerava, portanto o que acontecia no espaço privado - seus egoísmos, injustiças e até mesmo violências que negam a autonomia individual. Hoje as fronteiras estão se mexendo. Já é um primeiro passo o Estado de direito se preocupar com as injustiças que ocorrem no interior das famílias. Mas as pessoas têm necessidade de espaços intermediários, propícios a uma forma de auto-gestão coletiva dos problemas particulares de cada um, como para poderem expressar e reivindicar seus desejos. Facilitando a percepção das desigualdades estes espaços realizam de alguma forma uma justiça de proximidade, pois adaptam os direitos formais às exigências locais respondendo a uma tripla finalidade: avaliar a autonomia real das pessoas, ajudá-las a tomar consciência de seus direitos e converter seus direitos em reais potencialidades, e enfim conciliar a promoção da autonomia individual com o de pertencimento a comunidade.</w:t>
      </w:r>
    </w:p>
    <w:p>
      <w:pPr>
        <w:pStyle w:val="Normal"/>
        <w:spacing w:lineRule="auto" w:line="360"/>
        <w:rPr>
          <w:sz w:val="24"/>
          <w:szCs w:val="24"/>
        </w:rPr>
      </w:pPr>
      <w:r>
        <w:rPr>
          <w:sz w:val="24"/>
          <w:szCs w:val="24"/>
        </w:rPr>
        <w:t>Esta justiça de proximidade dificilmente pode ser proclamada, ela é geralmente fruto de um caminho progressivo de compromisso entre diferentes atores do qual resulta um equilíbrio frágil entre o individual, o coletivo e o geral. É mais do que um simples equilíbrio, pois estes três pólos se constroem e se influenciam mutuamente.</w:t>
      </w:r>
    </w:p>
    <w:p>
      <w:pPr>
        <w:pStyle w:val="Normal"/>
        <w:spacing w:lineRule="auto" w:line="360"/>
        <w:rPr>
          <w:sz w:val="24"/>
          <w:szCs w:val="24"/>
        </w:rPr>
      </w:pPr>
      <w:r>
        <w:rPr>
          <w:sz w:val="24"/>
          <w:szCs w:val="24"/>
        </w:rPr>
        <w:t>São espaços de reconhecimento mútuo que ajudam a cada uma formular suas idéias e lhes validar. Autorizam a crítica, mesmo o distanciamento em relação ao meio de pertencimento de origem ao oferecer uma oportunidade de pertencimento alternativo. Esta dinâmica só é possível através da preservação permanente de um equilíbrio entre as aspirações pessoais e as finalidades coletivas. O crescimento pessoal dentro dos grupos só acontece quando há um clima de confiança que convida cada uma a se expressar e deixar de estar fechada em torno de si mesma. Algumas vezes isto é ameaçado por relações hierárquicas pré-existente ou pela emergência de novas formas de hierarquia que reforçam os laços de dependência aos quais algumas mulheres estão sujeitas.</w:t>
      </w:r>
    </w:p>
    <w:p>
      <w:pPr>
        <w:pStyle w:val="Normal"/>
        <w:spacing w:lineRule="auto" w:line="360"/>
        <w:rPr>
          <w:sz w:val="24"/>
          <w:szCs w:val="24"/>
        </w:rPr>
      </w:pPr>
      <w:r>
        <w:rPr>
          <w:sz w:val="24"/>
          <w:szCs w:val="24"/>
        </w:rPr>
        <w:t xml:space="preserve">Outro ponto é a mediação entre o grupo e o exterior, entre o interesse coletivo e o interesse geral. Toda ação coletiva contém em princípio dois riscos. O primeiro são os espaços fechados neles mesmos, entidades separadas que reconstituem uma certa forma de segregação espacial, uma espécie de gueto, excluindo todo os sentimento de pertencimento à comunidade global. Isto contraria o objetivo que é precisamente relacionar as mulheres ao resto do mundo. O segundo risco são os espaços organizados e regulados desde fora, que vêem sua finalidade escapar a sua coordenação, ou pior ainda, seu objetivo desviado. Não se trata apenas de conciliar o interesse coletivo e interesse geral, a questão decisiva é como se dá a elaboração do interesse geral. </w:t>
      </w:r>
    </w:p>
    <w:p>
      <w:pPr>
        <w:pStyle w:val="Normal"/>
        <w:spacing w:lineRule="auto" w:line="360"/>
        <w:rPr>
          <w:sz w:val="24"/>
          <w:szCs w:val="24"/>
        </w:rPr>
      </w:pPr>
      <w:r>
        <w:rPr>
          <w:sz w:val="24"/>
          <w:szCs w:val="24"/>
        </w:rPr>
        <w:t>O risco sempre presente é de que a economia solidária torne-se um subterfúgio neoliberal traduzindo se em um ainda maior desengajamento do Estado. Este é um risco nos países onde foi possível construir um Estado de direito e é mais dramático naqueles onde ainda se luta para construir um. Com relação às mulheres o perigo é ainda maior. Muitas das experiências de economia solidária visam assegurar atividades de proximidade tradicionalmente desenvolvidas pelas mulheres. Estas experiências são por enquanto animadas por mulheres para mulheres. Se ocupar de ações localizadas sem questionar os fundamentos estruturais da desigualdade terá por efeito reforçar ainda mais o caráter feminino das atividades de proximidade. Ora, se a economia solidária tem um sentido e merece que nos ocupemos dela não é somente por suas ações cotidianas, é também, e talvez, sobretudo por sua capacidade de provocar mudanças institucionais mais favoráveis às mulheres, que passa tanto por sua participação na elaboração de políticas públicas quanto por sua atitude de questionamento aos sistemas de representação.</w:t>
      </w:r>
    </w:p>
    <w:p>
      <w:pPr>
        <w:pStyle w:val="Normal"/>
        <w:spacing w:lineRule="auto" w:line="360"/>
        <w:rPr>
          <w:sz w:val="24"/>
          <w:szCs w:val="24"/>
        </w:rPr>
      </w:pPr>
      <w:r>
        <w:rPr>
          <w:sz w:val="24"/>
          <w:szCs w:val="24"/>
        </w:rPr>
        <w:t>Este papel é ainda inicial. Seu futuro depende da maneira pela qual a economia solidária reconheça em seus fundamentos e com o peso justo o desafio das desigualdades entre os sexos.</w:t>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dução de trechos do capítulo de conclusão do livro </w:t>
      </w:r>
      <w:r>
        <w:rPr>
          <w:u w:val="single"/>
        </w:rPr>
        <w:t>Femmes et économie solidaire</w:t>
      </w:r>
      <w:r>
        <w:rPr/>
        <w:t xml:space="preserve"> de Isabelle Guérin, publicado por La Découverte, MAUSS, SED. Paris, 2003. Tradução: Miriam No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41:00Z</dcterms:created>
  <dc:creator>..</dc:creator>
  <dc:description/>
  <dc:language>en-US</dc:language>
  <cp:lastModifiedBy>SOF</cp:lastModifiedBy>
  <cp:lastPrinted>2003-06-25T16:37:00Z</cp:lastPrinted>
  <dcterms:modified xsi:type="dcterms:W3CDTF">2003-08-11T16:51:00Z</dcterms:modified>
  <cp:revision>11</cp:revision>
  <dc:subject/>
  <dc:title>Mulheres e economia solidária </dc:title>
</cp:coreProperties>
</file>